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10 класс: учеб. для общеобразоват. учреждений: базовый и профил. уровни/Г.Я. Мякишев, Б.Б. Буховцев, Н.Н. Сотский-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(баз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решение задач на уравнение Менделеева – Клапейрона и газовые зак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продолжить формирование умения решать качественные, вычислительные и графические задачи на применение уравнения Менделеева – Клапейрона, газовые зак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разовательная (формировать умение объяснять законы с молекулярной точки зрения, изображать графики изопроцес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оспитательная (при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изучаемому предмету, расширить кругозор учащихся, показать возможность использования полученных на уроках знаний в жизненных ситуация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вивающая (объяснять физические явления, делать выв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: знать алгоритм решения физической задачи, знать уравнение Менделеева- Клапейрона, закон Бойля- Мариотта, закон Гей- Люссака, закон Шар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учения: беседа, объяснение, самостоятельная работа обучающихся, решение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 - техническое обеспечение урока: компьютер,</w:t>
      </w:r>
      <w:r>
        <w:rPr>
          <w:rFonts w:cs="Times New Roman" w:ascii="Times New Roman" w:hAnsi="Times New Roman"/>
          <w:sz w:val="24"/>
          <w:szCs w:val="24"/>
        </w:rPr>
        <w:t xml:space="preserve"> карточки обучающего характера.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рганизационный момент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готовности учащихся и кабинета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верка домашн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ктуализац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вести уравнение Менделеева - Клапейрона, газовые законы (учащиеся у дос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улируйте закон Бойля – Мариот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уйте закон Гей- Люсс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формулируйте закон Шар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1, слайд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улировка темы и цел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рто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давление сжатого воздуха, находящегося в баллоне вместимостью 20 л при температуре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если масса этого воздуха 2 кг? (Ответ: 8,2 М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2</w:t>
      </w:r>
    </w:p>
    <w:p>
      <w:pPr>
        <w:pStyle w:val="Normal"/>
        <w:spacing w:lineRule="auto" w:line="240" w:before="0" w:after="0"/>
        <w:ind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представлен цикл. Вычертить эту диаграмму 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 xml:space="preserve">V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8325" cy="1237615"/>
            <wp:effectExtent l="0" t="0" r="0" b="0"/>
            <wp:docPr id="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№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вещества содержится в газе, если при давлении 200кПа и темиературе 240К его объём равен 40л? (Ответ: 4 м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представлен  цикл. Вычертить эту диаграмму 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 xml:space="preserve">V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4890" cy="1266825"/>
            <wp:effectExtent l="0" t="0" r="0" b="0"/>
            <wp:docPr id="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при давлении 0,2 МПа и температуре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меет объём 5 л. Чему равен объём газа этой массы при нормальных условиях? (Ответ:9,5 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представлен  цикл. Вычертить эту диаграмму в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4890" cy="970915"/>
            <wp:effectExtent l="0" t="0" r="0" b="0"/>
            <wp:docPr id="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шение качеств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пузырьки воздуха, поднимаясь в воде вверх, увеличиваются в объё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у глубоководных рыб плавательный пузырь выходит через рот наружу, если их извлечь из в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с горящих поленьев с треском слетают иск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из стеклянной бутылки, наполненной газированной водой, вылетает пробка, если бутылка поставлена в тёплое мес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ешение граф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ы циклические процессы, происходящие в 1 моле идеального газа. Дайте характеристику каждому из циклов по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каждый цикл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изменяются термодинамические параметры газа при переходе из одного состояния в друг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шите уравнения, описывающие кажд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образите этот процесс в других координ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(слайд №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925</wp:posOffset>
            </wp:positionH>
            <wp:positionV relativeFrom="margin">
              <wp:posOffset>6852285</wp:posOffset>
            </wp:positionV>
            <wp:extent cx="1555115" cy="1353185"/>
            <wp:effectExtent l="0" t="0" r="0" b="0"/>
            <wp:wrapSquare wrapText="bothSides"/>
            <wp:docPr id="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5, слайд №6, слайд №7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7850" cy="1218565"/>
            <wp:effectExtent l="0" t="0" r="0" b="0"/>
            <wp:docPr id="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№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1209675"/>
            <wp:effectExtent l="0" t="0" r="0" b="0"/>
            <wp:docPr id="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№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66240" cy="1209040"/>
            <wp:effectExtent l="0" t="0" r="0" b="0"/>
            <wp:docPr id="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шение расчё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первоначальный объём, если при увеличении давления в 1,5 раза объём газа уменьшился на 30мм. (90м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деальный газ изобарно нагревают так, что его температура изменяется на ∆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240К, а объём увеличивается в 1,8 раза. Масса газа постоянна. Найдите конечную температуру газа по шкале Кельвина. ( ЕГЭ 2017) Ответ: 540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 какой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постоянном давлении 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Па надо нагреть кислород, чтобы его плотность стала равна плотности водорода при том же давлении и температуре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200 К? (3200 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9) Физкульт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а №1. Пузырёк воздуха всплывает со дна водоёма. На глубине 6 м он имел объём    10 м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Найти объём пузырька у поверхности воды. (16 м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ча №2. Притемпературе 27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давление газа в закрытом сосуде было 75кПа. Каким будет давление при температуре -13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? (65 кП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а №1. При увеличении абсолютной температуры в 1,4 раза объём газа увеличился на 4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Найти первоначальный объём газа. (10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ча №2. Какова плотность сжатого воздуха при температуре 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в камере колеса автомобиля, если он находится под давлением 0,17 МПа ( избыточным над атмосферным)? (3,5 к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№ 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омашнее задание: §68-69  №544-545 сборник Рымк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3:00Z</dcterms:created>
  <dc:creator>Admin</dc:creator>
  <dc:description/>
  <cp:keywords/>
  <dc:language>en-US</dc:language>
  <cp:lastModifiedBy>(User)</cp:lastModifiedBy>
  <dcterms:modified xsi:type="dcterms:W3CDTF">2016-09-26T07:52:00Z</dcterms:modified>
  <cp:revision>9</cp:revision>
  <dc:subject/>
  <dc:title/>
</cp:coreProperties>
</file>